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FF"/>
          <w:sz w:val="16"/>
          <w:szCs w:val="16"/>
        </w:rPr>
      </w:pPr>
      <w:r>
        <w:rPr>
          <w:rFonts w:cs="Verdana" w:ascii="Verdana" w:hAnsi="Verdana"/>
          <w:color w:val="0000FF"/>
          <w:sz w:val="16"/>
          <w:szCs w:val="16"/>
        </w:rPr>
      </w:r>
    </w:p>
    <w:p>
      <w:pPr>
        <w:pStyle w:val="Normal"/>
        <w:rPr>
          <w:rFonts w:ascii="Verdana" w:hAnsi="Verdana" w:cs="Verdana"/>
          <w:color w:val="0000FF"/>
          <w:sz w:val="16"/>
          <w:szCs w:val="16"/>
        </w:rPr>
      </w:pPr>
      <w:r>
        <w:rPr>
          <w:rFonts w:cs="Verdana" w:ascii="Verdana" w:hAnsi="Verdana"/>
          <w:color w:val="0000FF"/>
          <w:sz w:val="16"/>
          <w:szCs w:val="16"/>
        </w:rPr>
      </w:r>
    </w:p>
    <w:p>
      <w:pPr>
        <w:pStyle w:val="Normal"/>
        <w:rPr/>
      </w:pPr>
      <w:r>
        <w:rPr>
          <w:rStyle w:val="StrongEmphasis"/>
          <w:rFonts w:cs="Arial" w:ascii="Verdana" w:hAnsi="Verdana"/>
          <w:color w:val="0000FF"/>
          <w:sz w:val="12"/>
          <w:szCs w:val="12"/>
        </w:rPr>
        <w:t>Nuoto</w:t>
      </w:r>
      <w:r>
        <w:rPr>
          <w:rFonts w:cs="Arial" w:ascii="Verdana" w:hAnsi="Verdana"/>
          <w:color w:val="0000FF"/>
          <w:sz w:val="12"/>
          <w:szCs w:val="12"/>
        </w:rPr>
        <w:t xml:space="preserve"> (in collegiale a Boca Raton - Miami - arrivo a Montreal il 21 luglio), 28 atleti (15 ragazzi e 13 ragazze): David Berbotto (Aquatica Torino), Alessio Boggiatto (CC Aniene), Paolo Bossini (CC Aniene), Emiliano Brembilla (CC Aniene), Alessandro Calvi (Carabinieri), Loris Facci (RN Torino), Christian Galenda (Fiamme Gialle), Filippo Magnini (Larus), Luca Marin (Coop. Terranova), Luca Pasteris (Fiamme Oro), Matteo Pelliciari (DDS), Massimiliano Rosolino (Larus), Michele Scarica (Emilia Nuoto), Alessandro Terrin (Fiamme Gialle), Lorenzo Vismara (Fiamme Gialle); Chiara Boggiatto (Aquatica Torino), Cristina Chiuso (Aurelia), Martina Cuppone (Team Veneto), Alessia Filippi (Aurelia), Elena Gemo (DDS), Caterina Giacchetti (Sporting Club Flegreo), Ambra Migliori (CC Aniene), Elisa Pasini (Team Veneto), Federica Pellegrini (DDS), Simona Ricciardi (Fiamme Gialle), Francesca Segat (Fiamme Gialle), Renata Spagnolo (Team Veneto), Flavia Zoccari (New Green Hill).</w:t>
        <w:br/>
      </w:r>
      <w:r>
        <w:rPr>
          <w:rStyle w:val="Emphasis"/>
          <w:rFonts w:cs="Arial" w:ascii="Verdana" w:hAnsi="Verdana"/>
          <w:color w:val="0000FF"/>
          <w:sz w:val="12"/>
          <w:szCs w:val="12"/>
        </w:rPr>
        <w:t>Staff tecnico:</w:t>
      </w:r>
      <w:r>
        <w:rPr>
          <w:rFonts w:cs="Arial" w:ascii="Verdana" w:hAnsi="Verdana"/>
          <w:color w:val="0000FF"/>
          <w:sz w:val="12"/>
          <w:szCs w:val="12"/>
        </w:rPr>
        <w:t xml:space="preserve"> Consigliere federale Cosimo D'Ambrosio (Team Leader), Ct Alberto Castagnetti, Assistente del Ct Stefano Morini, tecnici federali Cesare Butini, Gianni Nagni e Claudio Rossetto, tecnici Corrado Rosso, Massimiliano Di Mito e Andrea Palloni, medico Lorenzo Marugo, preparatore atletico Marco Lancissi, fisioterapisti Daniele Procario, Luciano Urbani, chiropratico Andrea Cecchi.</w:t>
        <w:br/>
        <w:t> </w:t>
        <w:br/>
      </w:r>
      <w:r>
        <w:rPr>
          <w:rStyle w:val="StrongEmphasis"/>
          <w:rFonts w:cs="Arial" w:ascii="Verdana" w:hAnsi="Verdana"/>
          <w:color w:val="0000FF"/>
          <w:sz w:val="12"/>
          <w:szCs w:val="12"/>
        </w:rPr>
        <w:t>Pallanuoto Maschile</w:t>
      </w:r>
      <w:r>
        <w:rPr>
          <w:rFonts w:cs="Arial" w:ascii="Verdana" w:hAnsi="Verdana"/>
          <w:color w:val="0000FF"/>
          <w:sz w:val="12"/>
          <w:szCs w:val="12"/>
        </w:rPr>
        <w:t xml:space="preserve"> (in gara a Long Island per la World League, arrivo a Montreal il 12 luglio), 13 atleti: portieri Fabio Violetti (Lottomatica Posillipo) e Francesco Ferrari (La Filanda Carisa Savona), difensori Francesco Postiglione e Fabrizio Buonocore (Lottomatica Posillipo), Leonardo Binchi e Andrea Mangiante (Systema Leonessa Brescia), attaccanti Alberto Angelini (Pro Recco), Goran Fiorentini (Systema Leonessa Brescia), Maurizio Felugo (Lottomatica Posillipo), Bogdan Rath (La Filanda Carisa Savona) e Luigi Di Costanzo (Lottomatica Posillipo), centroboa Alessandro Calcaterra (Pro Recco) e Fabio Benvicenga (Lottomatica Posillipo).</w:t>
        <w:br/>
      </w:r>
      <w:r>
        <w:rPr>
          <w:rStyle w:val="Emphasis"/>
          <w:rFonts w:cs="Arial" w:ascii="Verdana" w:hAnsi="Verdana"/>
          <w:color w:val="0000FF"/>
          <w:sz w:val="12"/>
          <w:szCs w:val="12"/>
        </w:rPr>
        <w:t>Staff tecnico:</w:t>
      </w:r>
      <w:r>
        <w:rPr>
          <w:rFonts w:cs="Arial" w:ascii="Verdana" w:hAnsi="Verdana"/>
          <w:color w:val="0000FF"/>
          <w:sz w:val="12"/>
          <w:szCs w:val="12"/>
        </w:rPr>
        <w:t xml:space="preserve"> Vice Presidente Lorenzo Ravina (Team Leader), Ct Pierluigi Formiconi, Team Manager Roberto Petronilli, Assistente tecnici Cristiano Ciocchetti e Gianni Fedele, preparatore atletico Mario Andolfi, medico federale Giovanni Melchiorri, fisioterapista Massimiliano Sarti.</w:t>
        <w:br/>
        <w:t xml:space="preserve">     </w:t>
        <w:br/>
      </w:r>
      <w:r>
        <w:rPr>
          <w:rStyle w:val="StrongEmphasis"/>
          <w:rFonts w:cs="Arial" w:ascii="Verdana" w:hAnsi="Verdana"/>
          <w:color w:val="0000FF"/>
          <w:sz w:val="12"/>
          <w:szCs w:val="12"/>
        </w:rPr>
        <w:t>Pallanuoto Femminile</w:t>
      </w:r>
      <w:r>
        <w:rPr>
          <w:rFonts w:cs="Arial" w:ascii="Verdana" w:hAnsi="Verdana"/>
          <w:color w:val="0000FF"/>
          <w:sz w:val="12"/>
          <w:szCs w:val="12"/>
        </w:rPr>
        <w:t xml:space="preserve"> (in gara a Gubbio per la World League, arrivo a Montreal il 12 luglio), 13 atlete: portieri Elena Gigli (Fiorentina &amp; Certaldo) e la </w:t>
      </w:r>
      <w:r>
        <w:rPr>
          <w:rStyle w:val="Emphasis"/>
          <w:rFonts w:cs="Arial" w:ascii="Verdana" w:hAnsi="Verdana"/>
          <w:color w:val="0000FF"/>
          <w:sz w:val="12"/>
          <w:szCs w:val="12"/>
        </w:rPr>
        <w:t>portabandiera</w:t>
      </w:r>
      <w:r>
        <w:rPr>
          <w:rFonts w:cs="Arial" w:ascii="Verdana" w:hAnsi="Verdana"/>
          <w:color w:val="0000FF"/>
          <w:sz w:val="12"/>
          <w:szCs w:val="12"/>
        </w:rPr>
        <w:t xml:space="preserve"> Francesca Cristiana Conti (Geymonat Orizzonte Catania), difensori Martina Miceli (Mc Donald's Firenze), Cinzia Ragusa (RN Florentia), Maddalena Musumeci (Rasula Alta), attaccanti Manuela Zanchi (Fiorentina &amp; Certaldo), Silvia Bosurgi, Tania Di Mario e Francesca Pavan (Geymonat Orizzonte Catania), Allegra Lapi (Mc Donald's Firenze) e Noemi Toth (Yamamay Volturno), centroboa Alexandra Araujo (Gifa Palermo) e Teresa Frassinetti (Fiorentina &amp; Certaldo).</w:t>
        <w:br/>
      </w:r>
      <w:r>
        <w:rPr>
          <w:rStyle w:val="Emphasis"/>
          <w:rFonts w:cs="Arial" w:ascii="Verdana" w:hAnsi="Verdana"/>
          <w:color w:val="0000FF"/>
          <w:sz w:val="12"/>
          <w:szCs w:val="12"/>
        </w:rPr>
        <w:t>Staff tecnico:</w:t>
      </w:r>
      <w:r>
        <w:rPr>
          <w:rFonts w:cs="Arial" w:ascii="Verdana" w:hAnsi="Verdana"/>
          <w:color w:val="0000FF"/>
          <w:sz w:val="12"/>
          <w:szCs w:val="12"/>
        </w:rPr>
        <w:t xml:space="preserve"> Team manager Giuseppe Aglialoro (Team Leader), Ct Ferdinando Pesci, Assistenti tecnici Mauro Maugeri e Nicola Izzo, medico federale Nicola Armentano, fisioterapista Valentina Sacchi.</w:t>
        <w:br/>
      </w:r>
      <w:r>
        <w:rPr>
          <w:rStyle w:val="StrongEmphasis"/>
          <w:rFonts w:cs="Arial" w:ascii="Verdana" w:hAnsi="Verdana"/>
          <w:color w:val="0000FF"/>
          <w:sz w:val="12"/>
          <w:szCs w:val="12"/>
        </w:rPr>
        <w:t> </w:t>
      </w:r>
      <w:r>
        <w:rPr>
          <w:rFonts w:cs="Arial" w:ascii="Verdana" w:hAnsi="Verdana"/>
          <w:color w:val="0000FF"/>
          <w:sz w:val="12"/>
          <w:szCs w:val="12"/>
        </w:rPr>
        <w:br/>
      </w:r>
      <w:r>
        <w:rPr>
          <w:rStyle w:val="StrongEmphasis"/>
          <w:rFonts w:cs="Arial" w:ascii="Verdana" w:hAnsi="Verdana"/>
          <w:color w:val="0000FF"/>
          <w:sz w:val="12"/>
          <w:szCs w:val="12"/>
        </w:rPr>
        <w:t xml:space="preserve">Tuffi </w:t>
      </w:r>
      <w:r>
        <w:rPr>
          <w:rFonts w:cs="Arial" w:ascii="Verdana" w:hAnsi="Verdana"/>
          <w:color w:val="0000FF"/>
          <w:sz w:val="12"/>
          <w:szCs w:val="12"/>
        </w:rPr>
        <w:t>(arrivo a Montreal l'11 luglio), 12 atleti (6 uomini e 6 donne): Michele Benedetti e Francesco Dell'Uomo (G.S. Fiamme Oro), Maria Marconi (Fiamme Gialle/SS Lazio), Nicola e Tommaso Marconi (Marina Militare/SS Lazio; Fiamme Oro), Brenda Spaziani (Fiamme Azzurre/Aek Roma), Tania Cagnotto (Fiamme Gialle/Bolzano Nuoto), Christopher Sacchin (Carabinieri/Bolzano Nuoto), Valentina Marocchi (Carabinieri/Bolzano Nuoto), Massimiliano Mazzucchi (Marina/AS Carlo Dibiasi) Francesca Dallapè e Noemi Batki.</w:t>
        <w:br/>
      </w:r>
      <w:r>
        <w:rPr>
          <w:rStyle w:val="Emphasis"/>
          <w:rFonts w:cs="Arial" w:ascii="Verdana" w:hAnsi="Verdana"/>
          <w:color w:val="0000FF"/>
          <w:sz w:val="12"/>
          <w:szCs w:val="12"/>
        </w:rPr>
        <w:t>Staff tecnico:</w:t>
      </w:r>
      <w:r>
        <w:rPr>
          <w:rFonts w:cs="Arial" w:ascii="Verdana" w:hAnsi="Verdana"/>
          <w:color w:val="0000FF"/>
          <w:sz w:val="12"/>
          <w:szCs w:val="12"/>
        </w:rPr>
        <w:t xml:space="preserve"> Consigliere Federale Klaus Dibiasi (Team Leader), Ct Giorgio Cagnotto, Assistenti tecnici Domenico Rinaldi e Fabrizio De Angelis, fisioterapista Ernesto Vincenti, medico Gianluca Camilleri. </w:t>
        <w:br/>
        <w:t> </w:t>
        <w:br/>
      </w:r>
      <w:r>
        <w:rPr>
          <w:rStyle w:val="StrongEmphasis"/>
          <w:rFonts w:cs="Arial" w:ascii="Verdana" w:hAnsi="Verdana"/>
          <w:color w:val="0000FF"/>
          <w:sz w:val="12"/>
          <w:szCs w:val="12"/>
        </w:rPr>
        <w:t>Nuoto Sincronizzato</w:t>
      </w:r>
      <w:r>
        <w:rPr>
          <w:rFonts w:cs="Arial" w:ascii="Verdana" w:hAnsi="Verdana"/>
          <w:color w:val="0000FF"/>
          <w:sz w:val="12"/>
          <w:szCs w:val="12"/>
        </w:rPr>
        <w:t xml:space="preserve"> (arrivo a Montreal l'11 luglio), 10 atlete: Costanza Fiorentini, Manila Flamini, Elisa Plaisant, Federica Tommasi e Lorena Zaffalon (Aurelia Nuoto), Francesca Gangemi (Catania Sincro), Giulia Lapi (Carisa Savona), Joey Paccagnella (Plebiscito Padova), Sara Sgarzi (UISP Bologna) e Laura Zanazza (Busto Nuoto).</w:t>
        <w:br/>
      </w:r>
      <w:r>
        <w:rPr>
          <w:rStyle w:val="Emphasis"/>
          <w:rFonts w:cs="Arial" w:ascii="Verdana" w:hAnsi="Verdana"/>
          <w:color w:val="0000FF"/>
          <w:sz w:val="12"/>
          <w:szCs w:val="12"/>
        </w:rPr>
        <w:t>Staff tecnico:</w:t>
      </w:r>
      <w:r>
        <w:rPr>
          <w:rFonts w:cs="Arial" w:ascii="Verdana" w:hAnsi="Verdana"/>
          <w:color w:val="0000FF"/>
          <w:sz w:val="12"/>
          <w:szCs w:val="12"/>
        </w:rPr>
        <w:t xml:space="preserve"> Medico federale Gianfranco Colombo (Team Leader), Ct Laura De Renzis, Assistente tecnico Loredana Montico, preparatore atletico Giovanni Peschio, fisioterapista Raffaella Lupi.</w:t>
        <w:br/>
        <w:t> </w:t>
        <w:br/>
      </w:r>
      <w:r>
        <w:rPr>
          <w:rStyle w:val="StrongEmphasis"/>
          <w:rFonts w:cs="Arial" w:ascii="Verdana" w:hAnsi="Verdana"/>
          <w:color w:val="0000FF"/>
          <w:sz w:val="12"/>
          <w:szCs w:val="12"/>
        </w:rPr>
        <w:t>Nuoto in Acque Libere</w:t>
      </w:r>
      <w:r>
        <w:rPr>
          <w:rFonts w:cs="Arial" w:ascii="Verdana" w:hAnsi="Verdana"/>
          <w:color w:val="0000FF"/>
          <w:sz w:val="12"/>
          <w:szCs w:val="12"/>
        </w:rPr>
        <w:t xml:space="preserve"> (arrivo a Montreal l'11 luglio), 12 atleti (6 uomini e 6 donne): Simone Ercoli (Aurelia), Luca Ferretti (Amaranto), Marco Formentini, Claudio Gargaro e Samuele Pampana (Carabinieri), Fabio Venturini (Marina Militare); Eva Crestacci (Esercito), Laura La Piana (RN Torino), Alessia Paoloni (Vela Nuoto Ancona), Melissa Pasquali (Fiorentina), Alessandra Romiti (Colleferro), Federica Vitale (Aniene). </w:t>
        <w:br/>
      </w:r>
      <w:r>
        <w:rPr>
          <w:rStyle w:val="Emphasis"/>
          <w:rFonts w:cs="Arial" w:ascii="Verdana" w:hAnsi="Verdana"/>
          <w:color w:val="0000FF"/>
          <w:sz w:val="12"/>
          <w:szCs w:val="12"/>
        </w:rPr>
        <w:t>Staff tecnico:</w:t>
      </w:r>
      <w:r>
        <w:rPr>
          <w:rFonts w:cs="Arial" w:ascii="Verdana" w:hAnsi="Verdana"/>
          <w:color w:val="0000FF"/>
          <w:sz w:val="12"/>
          <w:szCs w:val="12"/>
        </w:rPr>
        <w:t xml:space="preserve"> Vice Presidente Salvatore Montella (Team Leader), Ct Massimo  Giuliani, Assistenti tecnici Valerio Fusco, Filippo Tassara e Giovanni Pistelli, medico federale Sergio Crescenzi, fisioterapista Umberto Gir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09:02:00Z</dcterms:created>
  <dc:creator>FIN</dc:creator>
  <dc:description/>
  <dc:language>en-US</dc:language>
  <cp:lastModifiedBy>FIN</cp:lastModifiedBy>
  <cp:lastPrinted>2005-07-11T10:42:00Z</cp:lastPrinted>
  <dcterms:modified xsi:type="dcterms:W3CDTF">2005-07-11T09:02:00Z</dcterms:modified>
  <cp:revision>2</cp:revision>
  <dc:subject/>
  <dc:title>Sono cinque gli atleti veneti convocati dal  tecnico federale Maurizio Coconi, per i Campionati europei di nuoto di categoria </dc:title>
</cp:coreProperties>
</file>